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凤县第九届“三秦书月</w:t>
      </w:r>
      <w:r>
        <w:rPr>
          <w:rFonts w:eastAsia="华文中宋;宋体" w:cs="宋体" w:ascii="华文中宋;宋体" w:hAnsi="华文中宋;宋体"/>
          <w:b/>
          <w:kern w:val="0"/>
          <w:sz w:val="36"/>
          <w:szCs w:val="36"/>
        </w:rPr>
        <w:t>·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书香凤县”全民阅读活动安排表</w:t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8"/>
        <w:gridCol w:w="3706"/>
        <w:gridCol w:w="1538"/>
        <w:gridCol w:w="1985"/>
        <w:gridCol w:w="1364"/>
        <w:gridCol w:w="1080"/>
        <w:gridCol w:w="1700"/>
      </w:tblGrid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6" w:right="-107" w:hang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名称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内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时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地点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电话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“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科技之春”宣传月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1.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科普大集暨科技文化卫生“三下乡”活动；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2.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新型职业农民培训活动；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.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科普大篷车进校园活动；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4.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科普知识进社区、进乡镇、进机关活动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—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全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科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张凤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王海霞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80627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“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新时代 新任务 新要求”诗文朗诵大会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9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组织开展诗文朗诵大会，对标新时代、新任务、新要求，展示当代干部职工积建设健康极向上的精神风貌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3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工人文化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委宣传部</w:t>
            </w:r>
          </w:p>
          <w:p>
            <w:pPr>
              <w:pStyle w:val="Normal"/>
              <w:widowControl/>
              <w:tabs>
                <w:tab w:val="clear" w:pos="420"/>
                <w:tab w:val="left" w:pos="434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总工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李春林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朱端辛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762338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kern w:val="0"/>
                <w:szCs w:val="21"/>
              </w:rPr>
              <w:t>“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书香满校园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阅读活动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引导中小学生阅读优秀经典书籍，积极建设内涵丰富、特色鲜明的书香校园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1"/>
                <w:szCs w:val="21"/>
              </w:rPr>
              <w:t>1—12</w:t>
            </w: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各中小学校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县教体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李  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董晓波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 w:val="21"/>
                <w:szCs w:val="21"/>
              </w:rPr>
              <w:t>4805918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.2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世界读书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宣传活动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展《公共图书馆法》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世界读书日”全民阅读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宣传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  <w:r>
              <w:rPr>
                <w:rFonts w:eastAsia="仿宋;宋体" w:cs="宋体" w:ascii="仿宋;宋体" w:hAnsi="仿宋;宋体"/>
                <w:kern w:val="0"/>
                <w:szCs w:val="21"/>
              </w:rPr>
              <w:t>23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凤县县城广场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文广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韩满林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潘丽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764052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全民读书征文大赛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组织开展全民读书征文评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—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全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文广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bCs/>
                <w:kern w:val="0"/>
                <w:szCs w:val="21"/>
              </w:rPr>
              <w:t>县文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凤县第三届“最美读书人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”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摄影大赛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组织开展以“最美读书人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”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为主题的摄影作品征集、评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4—6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全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文广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文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少儿绘画大赛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组织开展以“品红色经典 画精彩童梦”为主题的少儿绘画作品征集、评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5—7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全县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文广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教体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第十三届中小学生暑期读书征文大赛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组织开展中小学生暑期读书征文评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7—9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全县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文广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县教体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百姓读书感人故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Cs w:val="21"/>
              </w:rPr>
              <w:t>宣讲活动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结合“政府搭台、文化唱戏”公益演出活动，在白蟒寺村、杨河村等村开展先进模范、感人故事宣讲活动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8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hanging="107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平木镇</w:t>
            </w:r>
          </w:p>
          <w:p>
            <w:pPr>
              <w:pStyle w:val="Style15"/>
              <w:shd w:fill="FFFFFF" w:val="clear"/>
              <w:snapToGrid w:val="false"/>
              <w:spacing w:before="0" w:after="0"/>
              <w:ind w:left="-107" w:right="-149" w:hanging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白蟒寺村、杨河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ind w:left="-107" w:right="-40" w:hanging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平木镇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刘  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before="0" w:after="0"/>
              <w:jc w:val="center"/>
              <w:rPr>
                <w:rFonts w:ascii="仿宋;宋体" w:hAnsi="仿宋;宋体" w:eastAsia="仿宋;宋体" w:cs="宋体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" w:eastAsia="仿宋;宋体"/>
                <w:kern w:val="0"/>
                <w:sz w:val="21"/>
                <w:szCs w:val="21"/>
              </w:rPr>
              <w:t>王栋栋</w:t>
            </w:r>
            <w:r>
              <w:rPr>
                <w:rFonts w:eastAsia="仿宋;宋体" w:cs="宋体" w:ascii="仿宋;宋体" w:hAnsi="仿宋;宋体"/>
                <w:kern w:val="0"/>
                <w:sz w:val="21"/>
                <w:szCs w:val="21"/>
              </w:rPr>
              <w:t>18791785160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古城亲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阅读活动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六、周日父母带领子女在凤州古城书苑共同阅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Cs w:val="21"/>
              </w:rPr>
            </w:pPr>
            <w:r>
              <w:rPr>
                <w:rFonts w:eastAsia="仿宋;宋体" w:cs="宋体" w:ascii="仿宋;宋体" w:hAnsi="仿宋;宋体"/>
                <w:kern w:val="0"/>
                <w:szCs w:val="21"/>
              </w:rPr>
              <w:t>3—10</w:t>
            </w:r>
            <w:r>
              <w:rPr>
                <w:rFonts w:ascii="仿宋;宋体" w:hAnsi="仿宋;宋体" w:cs="宋体" w:eastAsia="仿宋;宋体"/>
                <w:kern w:val="0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每周六、周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凤州古城书苑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0" w:hanging="1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凤州镇政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马根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刘天昊</w:t>
            </w:r>
            <w:r>
              <w:rPr>
                <w:rFonts w:eastAsia="仿宋;宋体" w:cs="仿宋;宋体" w:ascii="仿宋;宋体" w:hAnsi="仿宋;宋体"/>
                <w:szCs w:val="21"/>
              </w:rPr>
              <w:t>13484502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艺青年1420602343</cp:lastModifiedBy>
  <dcterms:modified xsi:type="dcterms:W3CDTF">2018-04-09T06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